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prakty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rozpoczęcia praktyki ……………..………………Data zakończenia praktyki…………………..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czba godzin realizowanej praktyki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7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YKA REALIZOWANYCH  ZAJĘ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PIS STUDENTA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PIS OPIEKUNA PRAKTYK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7:00Z</dcterms:created>
  <dc:creator>Asia</dc:creator>
  <dc:description/>
  <dc:language>en-US</dc:language>
  <cp:lastModifiedBy>Ewa Rybak</cp:lastModifiedBy>
  <dcterms:modified xsi:type="dcterms:W3CDTF">2016-11-21T06:07:00Z</dcterms:modified>
  <cp:revision>2</cp:revision>
  <dc:subject/>
  <dc:title/>
</cp:coreProperties>
</file>